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东南片区青白江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青白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1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维达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维达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8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门店自行购买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38.4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.8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 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73.8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.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毛利率不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物资费用不予报销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李金兰                     填报日期：</w:t>
      </w:r>
      <w:r>
        <w:rPr>
          <w:rFonts w:cs="宋体;SimSun" w:ascii="宋体;SimSun" w:hAnsi="宋体;SimSun"/>
          <w:sz w:val="18"/>
          <w:szCs w:val="18"/>
        </w:rPr>
        <w:t>20150812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青白江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藿香正气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*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蛇胆川贝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嗓子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User</cp:lastModifiedBy>
  <dcterms:modified xsi:type="dcterms:W3CDTF">2015-08-12T03:05:00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