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07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8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楠丰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1265.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7704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8-12T07:01:4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