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.05.0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54"/>
        <w:gridCol w:w="125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钟艳瀚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5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0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5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人民医院护士学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太极大药房五里墩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由于离家太远，要回家发展，望批准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!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钟艳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080"/>
        <w:gridCol w:w="900"/>
        <w:gridCol w:w="1440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9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苑东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3.17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dministrator</cp:lastModifiedBy>
  <cp:lastPrinted>2014-07-02T10:51:00Z</cp:lastPrinted>
  <dcterms:modified xsi:type="dcterms:W3CDTF">2015-05-06T02:55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