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玉双路店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遮阳伞一把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9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8L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太极榨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单免费领取小礼品一份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玻璃碗六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79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51.72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50811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玉双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ser</dc:creator>
  <dc:description/>
  <cp:keywords/>
  <dc:language>en-US</dc:language>
  <cp:lastModifiedBy>微软用户</cp:lastModifiedBy>
  <dcterms:modified xsi:type="dcterms:W3CDTF">2015-08-11T13:45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