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立白洗衣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双层蒸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  <w:gridCol w:w="4199"/>
              <w:gridCol w:w="41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83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32.5</w:t>
                  </w:r>
                </w:p>
              </w:tc>
              <w:tc>
                <w:tcPr>
                  <w:tcW w:w="83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9</w:t>
                  </w:r>
                </w:p>
              </w:tc>
              <w:tc>
                <w:tcPr>
                  <w:tcW w:w="83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darkCyan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darkCyan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highlight w:val="darkCyan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16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20</w:t>
                  </w:r>
                </w:p>
              </w:tc>
              <w:tc>
                <w:tcPr>
                  <w:tcW w:w="83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83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97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  <w:tc>
                <w:tcPr>
                  <w:tcW w:w="83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网上购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60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84.47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12T05:27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