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高新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门店：</w:t>
      </w:r>
      <w:r>
        <w:rPr>
          <w:b/>
          <w:sz w:val="28"/>
          <w:szCs w:val="28"/>
        </w:rPr>
        <w:t xml:space="preserve">588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苟会英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苗都彭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神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灰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骨质疏松和牙齿脱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钙的吸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/>
      </w:pPr>
      <w:r>
        <w:rPr>
          <w:sz w:val="24"/>
        </w:rPr>
        <w:t>疾病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延缓衰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1.7mg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1.3mg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钠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center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0%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苗都彭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7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-2.5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富锶冠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弱碱性水、活性水、典型小分子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145</w:t>
      </w:r>
      <w:r>
        <w:rPr>
          <w:sz w:val="24"/>
          <w:u w:val="single"/>
        </w:rPr>
        <w:t>项指标通过世界权威机构</w:t>
      </w:r>
      <w:r>
        <w:rPr>
          <w:sz w:val="24"/>
          <w:u w:val="single"/>
        </w:rPr>
        <w:t>SGS</w:t>
      </w:r>
      <w:r>
        <w:rPr>
          <w:sz w:val="24"/>
          <w:u w:val="single"/>
        </w:rPr>
        <w:t>检测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防腐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长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sz w:val="24"/>
          <w:u w:val="single"/>
        </w:rPr>
        <w:t>铝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7.5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癣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股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降血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90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林秀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7.8-8.0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109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营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弱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分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尿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.62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09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气象色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3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2T04:25:00Z</dcterms:modified>
  <cp:revision>40</cp:revision>
  <dc:subject/>
  <dc:title>1，太极水源于五亿年前 （        ）产生的天然弱碱性水</dc:title>
</cp:coreProperties>
</file>