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西北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门店：新泰西路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王聪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老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骨骼发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</w:rPr>
        <w:t>牙齿脱落；</w:t>
      </w:r>
      <w:r>
        <w:rPr>
          <w:sz w:val="24"/>
        </w:rPr>
        <w:t>4.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心脑血管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延缓衰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.7mg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1.2mg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长寿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健康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活性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毒剂、防腐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铝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8%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慢性湿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心脑血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降血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离子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90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F.</w:t>
      </w:r>
      <w:r>
        <w:rPr>
          <w:bCs/>
          <w:sz w:val="24"/>
          <w:u w:val="single"/>
        </w:rPr>
        <w:t>巴特曼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7.8-8.0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109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软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.62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09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瑞士通用公证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0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8-12T04:36:00Z</dcterms:modified>
  <cp:revision>3</cp:revision>
  <dc:subject/>
  <dc:title>1，太极水源于五亿年前 （        ）产生的天然弱碱性水</dc:title>
</cp:coreProperties>
</file>