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西北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店：新泰西路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罗程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骼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</w:rPr>
        <w:t>牙齿脱落；</w:t>
      </w:r>
      <w:r>
        <w:rPr>
          <w:sz w:val="24"/>
        </w:rPr>
        <w:t>4.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1.2mg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长寿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、防腐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8%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慢性湿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90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F.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软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瑞士通用公证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31:00Z</dcterms:modified>
  <cp:revision>3</cp:revision>
  <dc:subject/>
  <dc:title>1，太极水源于五亿年前 （        ）产生的天然弱碱性水</dc:title>
</cp:coreProperties>
</file>