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交大三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63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1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9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9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6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8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5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5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扣力度大，效果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厂家支持，现场气氛浓，效果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周及提前一天均专门培训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12T04:02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