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高新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店：天久北巷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晏玲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密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.3MG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高食盐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-2.5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水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天然活性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典型小分子团水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万分之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湿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荨麻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降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90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7.8-8.0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硬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09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标准技术服务有限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User</cp:lastModifiedBy>
  <cp:lastPrinted>2015-07-02T11:25:00Z</cp:lastPrinted>
  <dcterms:modified xsi:type="dcterms:W3CDTF">2015-08-12T02:15:00Z</dcterms:modified>
  <cp:revision>47</cp:revision>
  <dc:subject/>
  <dc:title>1，太极水源于五亿年前 （        ）产生的天然弱碱性水</dc:title>
</cp:coreProperties>
</file>