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泰西路店保健品系列长期活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新泰西部店所处周边环境竞争极大，前后</w:t>
            </w:r>
            <w:r>
              <w:rPr>
                <w:sz w:val="28"/>
              </w:rPr>
              <w:t>500-1000</w:t>
            </w:r>
            <w:r>
              <w:rPr>
                <w:sz w:val="28"/>
              </w:rPr>
              <w:t>米就多达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家药房，且全是私人低价模式，为了提升门店竞争力，在保证不是一味追求低价，影响毛利的前提下，特此申请该店保健品系列（千林，自然之宝，汤臣倍健，美澳健）长期执行买一瓶</w:t>
            </w:r>
            <w:r>
              <w:rPr>
                <w:sz w:val="28"/>
              </w:rPr>
              <w:t>8.8</w:t>
            </w:r>
            <w:r>
              <w:rPr>
                <w:sz w:val="28"/>
              </w:rPr>
              <w:t>折，买二送一活动，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罗玲   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57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08-11T22:5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