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1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启动仪式方案</w:t>
      </w:r>
    </w:p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活动背景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切实抓好金牌品种上量，完成公司计划销售任务。提高全员对金牌品种的重视度，推动全员金牌品种的销售热潮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活动要旨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有力落实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各片区各门店需认真落实金牌品种活动各项政策、积极宣传、狠抓培训，通过执行出效益，培训出销售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零距离沟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金牌品种已启用三方（公司管理人员、厂家、门店员工）零距离沟通，真正提升销售效率、疑难问题解决速度。零距离沟通为销售保驾护航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三、仪式前期准备工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片长指导店长落实执行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各片区、门店员工内部宣传、动员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各片区选定启动仪式的场地、时间于本周内以短信形式报营运部陶伟处。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启动仪式门店金牌品种的陈列打造、氛围营造（请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单品陈列样板图进行参照执行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全员熟背金牌品种一句话销售卖点（请按附件金牌品种卖点中标红带下划线的卖点进行背诵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门店任务分解，并将分解表张贴公示</w:t>
      </w:r>
    </w:p>
    <w:p>
      <w:pPr>
        <w:pStyle w:val="Normal"/>
        <w:ind w:firstLine="560"/>
        <w:rPr/>
      </w:pPr>
      <w:r>
        <w:rPr/>
        <w:t>例表：</w:t>
      </w:r>
    </w:p>
    <w:tbl>
      <w:tblPr>
        <w:tblW w:w="6090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900"/>
        <w:gridCol w:w="870"/>
        <w:gridCol w:w="600"/>
        <w:gridCol w:w="825"/>
        <w:gridCol w:w="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天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藏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门店月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门店天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张三天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李四天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六、活动流程：</w:t>
      </w:r>
    </w:p>
    <w:p>
      <w:pPr>
        <w:pStyle w:val="Normal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、活动时间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上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4:30——16:00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、活动地点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邛崃中心店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、活动开始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全体起立齐诵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金牌品种一句话卖点，主持人宣布“太极金牌品种营销启动仪式”正式开始，介绍参加仪式的领导及嘉宾。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、领导致辞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营运部经理致辞，鼓舞士气，宣布各品种活动政策。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、启动仪式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由领导以开锣方式，宣告金牌品种全员促销活动正式启动。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、厂家嘉宾致辞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邀请现场金牌品种厂家嘉宾致辞，每个厂家嘉宾致辞时间不超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钟。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、仪式结束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主持人宣布仪式结束，领导及嘉宾与员工合影留念。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、参观陈列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小时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片长携片区人员，学习参观所在店或中心门店的陈列、氛围打造，以便员工返店后进行整改。领导及厂家人员对现场进行评价及指导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物料清单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横幅一条、品种宣传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POP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铜锣一个、桌椅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Topicon">
    <w:name w:val="top-icon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3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HTML5">
    <w:name w:val="HTML 变量"/>
    <w:basedOn w:val="Style14"/>
    <w:qFormat/>
    <w:rPr>
      <w:i w:val="false"/>
    </w:rPr>
  </w:style>
  <w:style w:type="character" w:styleId="No42">
    <w:name w:val="no4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6">
    <w:name w:val="no6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5">
    <w:name w:val="no5"/>
    <w:basedOn w:val="Style14"/>
    <w:qFormat/>
    <w:rPr/>
  </w:style>
  <w:style w:type="character" w:styleId="Mynotice1">
    <w:name w:val="my-not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2:00Z</dcterms:created>
  <dc:creator/>
  <dc:description/>
  <cp:keywords/>
  <dc:language>en-US</dc:language>
  <cp:lastModifiedBy>DELL</cp:lastModifiedBy>
  <cp:lastPrinted>2015-04-15T14:19:00Z</cp:lastPrinted>
  <dcterms:modified xsi:type="dcterms:W3CDTF">2015-08-11T17:28:00Z</dcterms:modified>
  <cp:revision>3</cp:revision>
  <dc:subject/>
  <dc:title>九大单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