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8,591,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2,586,539,579,549,717,7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汇源店，邛崃羊安店，邛崃洪川店，邛崃平乐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，大邑北街店，大邑东壕沟店，大邑沙渠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，邛崃通达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。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汇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，邛崃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洪川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平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北街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东壕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沙渠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通达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汤臣倍健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 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 送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洗洁精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买，凭发票报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 送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雕牌洗衣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自己买，凭发票报账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抽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股份公司配发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077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物质计划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门店，洗洁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，洗衣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，抽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；</w:t>
                  </w:r>
                </w:p>
                <w:p>
                  <w:pPr>
                    <w:pStyle w:val="Normal"/>
                    <w:widowControl/>
                    <w:ind w:firstLine="125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B,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门店，洗洁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，洗衣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，抽纸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（不再参加送礼品）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打折后不参加送礼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的品种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折后不参加送礼品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7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1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1.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）毛利未达标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元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8-11T16:58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