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广场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赠活动：全场 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 送 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元 洗洁精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（自己买凭发票报账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 送 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元 雕牌洗衣粉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（自己买凭发票报账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 抽纸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抽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提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之前股份公司发的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物质计划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抽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；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,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抽纸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送礼品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执行。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60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32.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）毛利未达标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元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11T16:5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