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销售下滑门店考核片长方案》的意见及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方案中，对片长的罚款金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，罚款太重，也没有体现公平的原则。我们片区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店销售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开始一直是下滑状态，下滑的原因并非完全是门店不努力，比如大邑富民店，今年因房租问题，没有和房东商量好，导致房东多次把门店卷帘门焊死，请亲戚到门店闹，并制作了铺面出租的大喷绘，竞争对手（利民药房）乘机四处宣扬，说太极大药房经营不善，欠房租，已经跨了，这一件事对门店的销售影响特别大。大邑富民店破烂不堪，今年已经多次和房东协商，让其请工人来维修房顶，房东以在外地出差为由，至今没有维修。也曾多次和维修部联系，始终无果。（附图为大邑富民店铺面照片）。再比如邛崃洪川店，门店的所在街道前后拉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左右，以前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药店，现在已经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家药店，竞争对手的增加，导致门店销售直接下滑（邛崃洪川店为社区型门店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下滑，门店和片长都有不可推卸的责任，但每家店罚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罚款太重，并且销售下滑的压力，不能全部压在片长身上，门店才是最终的执行者，应该对销售承担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建议公司：既要考核片长，同时也要考核门店。罚款金额：片长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。销售下滑的门店，罚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减少片长罚款的理由：片长的工作是抓片区所有门店的销售，而不仅仅只抓销售下降的门店，片区还有大部分门店销售上升的门店，这些门店也是片长日常工作的重中之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属个人意见，如有不对之处，请批评指正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3:00Z</dcterms:created>
  <dc:creator>Administrator</dc:creator>
  <dc:description/>
  <cp:keywords/>
  <dc:language>en-US</dc:language>
  <cp:lastModifiedBy>DELL</cp:lastModifiedBy>
  <cp:lastPrinted>2015-07-30T12:00:00Z</cp:lastPrinted>
  <dcterms:modified xsi:type="dcterms:W3CDTF">2015-08-11T16:30:00Z</dcterms:modified>
  <cp:revision>13</cp:revision>
  <dc:subject/>
  <dc:title>片区下滑门店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