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东南片区关于下滑门店情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南片区目前</w:t>
      </w:r>
      <w:r>
        <w:rPr>
          <w:sz w:val="28"/>
          <w:szCs w:val="28"/>
        </w:rPr>
        <w:t>18</w:t>
      </w:r>
      <w:r>
        <w:rPr>
          <w:sz w:val="28"/>
          <w:szCs w:val="28"/>
        </w:rPr>
        <w:t>家门店，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份下滑门店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门店目前存在问题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龙泉东街店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城市建设门口全部封路。时间到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正式开通。目前对销售影响较大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宣汉卡网络不通，系统未安装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华油路店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店长进行更换。给新店长一个成长的过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龙泉锦绣店：由于环境因素。建议迁址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希望领导酌情考虑，门店目前存在实际因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22:00Z</dcterms:created>
  <dc:creator>Administrator</dc:creator>
  <dc:description/>
  <cp:keywords/>
  <dc:language>en-US</dc:language>
  <cp:lastModifiedBy>User</cp:lastModifiedBy>
  <dcterms:modified xsi:type="dcterms:W3CDTF">2015-08-11T15:45:00Z</dcterms:modified>
  <cp:revision>63</cp:revision>
  <dc:subject/>
  <dc:title/>
</cp:coreProperties>
</file>