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3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抽纸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盒，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小儿退热套装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套，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抽纸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包）或炫彩玻璃碗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），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天堂伞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把，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双层蒸锅或电热水壶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，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）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千林效期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上海品种小儿咳喘灵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28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37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34    26.8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05.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8.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11T01:52:5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