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手帕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维达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金龙鱼菜籽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.8L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不锈钢蒸锅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会员卡，免费领取食用盐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:00-15:00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免费领取食用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。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。数量有限，赠完为止。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个品种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0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103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0.56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-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744.2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9.61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7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  <w:t>填报人：付佳                           填报日期：</w:t>
      </w:r>
      <w:r>
        <w:rPr/>
        <w:t>20150811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通盈街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User</cp:lastModifiedBy>
  <dcterms:modified xsi:type="dcterms:W3CDTF">2015-08-11T13:48:00Z</dcterms:modified>
  <cp:revision>10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