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点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养生更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-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三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舒肤佳香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水晶砖石碗一套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27.5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和厂家赞助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5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7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吕彩霞                         填报日期：</w:t>
      </w:r>
      <w:r>
        <w:rPr>
          <w:rFonts w:cs="宋体;SimSun" w:ascii="宋体;SimSun" w:hAnsi="宋体;SimSun"/>
          <w:sz w:val="18"/>
          <w:szCs w:val="18"/>
        </w:rPr>
        <w:t>2015.8.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1T12:51:00Z</dcterms:modified>
  <cp:revision>6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