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末狂欢，优惠不停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食用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洗衣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（门店之前活动未送完的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毛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（厂家提供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，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食用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ml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之前买银杏叶片送的金龙鱼油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（一）、千林，自然之宝、汤臣倍健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99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食用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11.3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.28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95.8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.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毛利率不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物资费用门店自付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严婷婷   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0809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超低特价品种：</w:t>
      </w:r>
    </w:p>
    <w:tbl>
      <w:tblPr>
        <w:tblW w:w="6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665"/>
        <w:gridCol w:w="1515"/>
        <w:gridCol w:w="1005"/>
        <w:gridCol w:w="840"/>
        <w:gridCol w:w="1095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8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宏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薄荷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新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卫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恒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王老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8-11T12:05:00Z</dcterms:modified>
  <cp:revision>15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