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点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养生更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-4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快克，锌钙特，三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舒肤佳香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水晶砖石碗一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连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限时抢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舒肤佳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.7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27.5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和厂家赞助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7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8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</cp:lastModifiedBy>
  <dcterms:modified xsi:type="dcterms:W3CDTF">2015-08-11T09:14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