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阴静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阴静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望领导核实并予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雪   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8-11T08:4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