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天久北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夏天，快乐购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久北巷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.7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1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 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6924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 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 、汤臣倍健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"/>
                    <w:gridCol w:w="1593"/>
                    <w:gridCol w:w="1740"/>
                    <w:gridCol w:w="1164"/>
                    <w:gridCol w:w="660"/>
                    <w:gridCol w:w="588"/>
                  </w:tblGrid>
                  <w:tr>
                    <w:trPr>
                      <w:trHeight w:val="290" w:hRule="atLeast"/>
                    </w:trPr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</w:rPr>
                          <w:t>支</w:t>
                        </w:r>
                        <w:r>
                          <w:rPr>
                            <w:rStyle w:val="Font01"/>
                          </w:rPr>
                          <w:t>x50</w:t>
                        </w:r>
                        <w:r>
                          <w:rPr>
                            <w:rStyle w:val="Font41"/>
                          </w:rPr>
                          <w:t>袋</w:t>
                        </w:r>
                        <w:r>
                          <w:rPr>
                            <w:rStyle w:val="Font01"/>
                          </w:rPr>
                          <w:t>Ⅰ</w:t>
                        </w:r>
                        <w:r>
                          <w:rPr>
                            <w:rStyle w:val="Font41"/>
                          </w:rPr>
                          <w:t>型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449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金银花润喉糖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厦门斯必利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5140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易血糖仪套装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易血糖仪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+5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条试条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三诺生物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68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5173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电子血压计（智能臂式）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D-5902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天津九安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9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39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546.12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.77   28.9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晏玲                             填报日期：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 xml:space="preserve">年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admin</dc:creator>
  <dc:description/>
  <cp:keywords/>
  <dc:language>en-US</dc:language>
  <cp:lastModifiedBy>User</cp:lastModifiedBy>
  <dcterms:modified xsi:type="dcterms:W3CDTF">2015-08-11T07:5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