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吊扇及店招模板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门口店招下面一块板子松动脱落一半，随时可能掉下来，容易砸伤过路行人，引起不必要的纠纷。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收银台上方吊扇坏了，不转，天气还是很热，且收银台两台电脑散热量大，会引起室内温度更高，望领导批准维修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8:00Z</dcterms:created>
  <dc:creator>yida</dc:creator>
  <dc:description/>
  <dc:language>en-US</dc:language>
  <cp:lastModifiedBy>Administrator</cp:lastModifiedBy>
  <cp:lastPrinted>2010-07-08T13:15:00Z</cp:lastPrinted>
  <dcterms:modified xsi:type="dcterms:W3CDTF">2015-08-11T07:42:1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