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8</w:t>
      </w:r>
      <w:r>
        <w:rPr>
          <w:b/>
          <w:bCs/>
          <w:sz w:val="18"/>
          <w:szCs w:val="18"/>
          <w:u w:val="single"/>
        </w:rPr>
        <w:t>月广场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81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大邑富民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大邑安仁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大邑新场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中心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大邑内蒙古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感恩回馈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富民店；安仁店；新场店；内蒙古店；中心店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富民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安仁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新场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内蒙古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中心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香丹清，锌钙特，汤臣倍健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满赠活动：全场 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价值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.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洗洁精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价值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4.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雕牌洗衣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抽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物质计划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类门店，洗洁精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瓶，洗衣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，抽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包；</w:t>
                  </w:r>
                </w:p>
                <w:p>
                  <w:pPr>
                    <w:pStyle w:val="Normal"/>
                    <w:widowControl/>
                    <w:ind w:firstLine="1077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B,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类门店，洗洁精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瓶，洗衣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，抽纸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包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（不再参加送礼品）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袋或两袋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！（打折后不参加送礼品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（详见附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执行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折后不参加送礼品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张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8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60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32.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毛利率不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毛利未达标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罚款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  <w:lang w:val="en-US" w:eastAsia="zh-CN"/>
              </w:rPr>
              <w:t xml:space="preserve">元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dcterms:modified xsi:type="dcterms:W3CDTF">2015-08-10T08:10:12Z</dcterms:modified>
  <cp:revision>4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