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6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或 抽纸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盘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或电热水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，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893" w:type="dxa"/>
                    <w:jc w:val="left"/>
                    <w:tblInd w:w="4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1"/>
                    <w:gridCol w:w="1020"/>
                    <w:gridCol w:w="1044"/>
                    <w:gridCol w:w="1008"/>
                  </w:tblGrid>
                  <w:tr>
                    <w:trPr/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果盘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5.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78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82    28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6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 罗婷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806</w:t>
      </w:r>
    </w:p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855"/>
        <w:gridCol w:w="1477"/>
        <w:gridCol w:w="2160"/>
        <w:gridCol w:w="1080"/>
        <w:gridCol w:w="1272"/>
        <w:gridCol w:w="996"/>
      </w:tblGrid>
      <w:tr>
        <w:trPr>
          <w:trHeight w:val="315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园店活动品种</w:t>
            </w:r>
          </w:p>
        </w:tc>
      </w:tr>
      <w:tr>
        <w:trPr>
          <w:trHeight w:val="31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6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6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1T02:59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