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马超东路活动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或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上赠品水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件套为公司年中大促活动剩下的赠品，其余赠品为之前广场活动剩余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8-11T03:03:4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