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备用金申请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因门店属于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门店，每天营业额上万元，原本申请备用金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用于中药、成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收银台各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，保险柜无多余的零钱周转，而每天零钱用量较大，特此额外再申请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备用金元！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08-11T05:58:2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