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提高质量诚信意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关于青羊区十二桥店销售过期药品事件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让从事药品销售的我们有了更高的警惕，此次事件相关人员。特别是接到顾客电话者。没有意识到事件的严重性，没有及时作出相应的处理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以至顾客商谈解决无望。让事态更加严重性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对于这次事件的相关人员大多出于疏忽职守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没有做到尽职尽责的相关工作 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以至于 让此次事件扩大化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作为药品销售的我们，应把药品检查管理做到仔仔细细，更应把每次销售，每次服务做得仔细全面，步步到位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事件主人公是名新员工。对于药品认知。药品知识。不清晰。本身意识模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该店老员工也没做到监督到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来捡药的也是一名哺乳期妇女，用药更加慎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这种情况下更应该做到监督复核的工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应加强员工自身的药品专业知识的认知和责任心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顾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首先是看这类药的厂家，因为现在药品厂家过多，同样是一种药，厂家不同，药效也不同所以理应选择大厂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次药品的效期。如果在一家大的连锁店买到效期的话。我将不会在来消费，因为我买你的药是，信任你这家店，如果药品质量上出现问题，那就意味着，吃你的药我的身体健康受到威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以药品质量是重中之重</w:t>
      </w:r>
      <w:r>
        <w:rPr>
          <w:rFonts w:cs="宋体;SimSun" w:ascii="宋体;SimSun" w:hAnsi="宋体;SimSun"/>
          <w:sz w:val="28"/>
          <w:szCs w:val="28"/>
        </w:rPr>
        <w:t xml:space="preserve">.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事件，我们应事事提高警惕对顾客反映的问题应及时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后的工作中应加强药品质量管理。不疏忽。不遗漏。每一盒药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效期品种，存在质量问题的品种应及时上报和下架处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同时应提高员工自身责任感，把每一项基础工作做到仔细全面。加强新员工管理培训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飞雨</w:t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郫县东大街店</w:t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-8-10</w:t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宋体 四号 行距: 固定值 22 磅"/>
    <w:basedOn w:val="Normal"/>
    <w:qFormat/>
    <w:pPr>
      <w:spacing w:lineRule="exact" w:line="440"/>
      <w:ind w:right="25" w:hanging="0"/>
    </w:pPr>
    <w:rPr>
      <w:rFonts w:ascii="宋体;SimSun" w:hAnsi="宋体;SimSun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0:00Z</dcterms:created>
  <dc:creator>微软用户</dc:creator>
  <dc:description/>
  <cp:keywords/>
  <dc:language>en-US</dc:language>
  <cp:lastModifiedBy>微软用户</cp:lastModifiedBy>
  <dcterms:modified xsi:type="dcterms:W3CDTF">2015-08-10T13:02:00Z</dcterms:modified>
  <cp:revision>105</cp:revision>
  <dc:subject/>
  <dc:title/>
</cp:coreProperties>
</file>