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提高质量诚信意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通过“三分公司</w:t>
      </w:r>
      <w:r>
        <w:rPr>
          <w:rFonts w:eastAsia="仿宋_GB2312" w:cs="宋体;SimSun" w:ascii="仿宋_GB2312" w:hAnsi="仿宋_GB2312"/>
          <w:sz w:val="28"/>
          <w:szCs w:val="28"/>
        </w:rPr>
        <w:t>29</w:t>
      </w:r>
      <w:r>
        <w:rPr>
          <w:rFonts w:ascii="仿宋_GB2312" w:hAnsi="仿宋_GB2312" w:cs="宋体;SimSun" w:eastAsia="仿宋_GB2312"/>
          <w:sz w:val="28"/>
          <w:szCs w:val="28"/>
        </w:rPr>
        <w:t>店水蛭事件”让我深刻的反思，作为一名药店营业员工作的特殊性。对于药品销售不是普通的食品或者服装的销售，一点点小小的错误都是可能导致重大的医疗事故，它不同于食品或者服装，拿错了也不会伤及生命，不是一句简单的对不起或者重新拿就能解决的问题。一点点的失误都是会导致严重的医疗事故发生。所以我们对自己从事的工作要更加的有责任心。特别是对于一名新员工来说，责任心就要更加的重大。对于不熟悉不清楚的药品要及时的询问，作为老员工的我们更应该帮助新员工了解产品知识，及时的做好新员工的专业知识培训，做好新员工销售过程的监督。因为我们做的不仅仅是简单的销售工作，也是一名医疗工作者，我们要对自己的工作负责，也要对顾客的生命负责。</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对于“青羊区十二桥店销售过期药品事件”的发生，让我对药品的质量管理更加的重视。对于过期的药品必须要及时的下柜销毁。过期的药品即质量已经有问题的药品，诺卖给顾客，顾客没有看到效期即服用后产生的不良反应是不能小觑的。销售效期产品给顾客，也大大降低了顾客对我们门店药品质量的信任，对我们营业员的信任。对于公司的形象也具有较大的影响。药品质量安全是每个人都必须铭记于心。药品的质量管理我们每个人都必须认真负责。做好每一项基础工程工作，杜绝类似情况的发生。</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换位思考，如果我是顾客，首先我在选购药品的时候首先看到就是药品的功效、厂家、生产日期。其次再是销售员的服务，专业问题的指导。当我在一家店通过销售员的指导选购的药品效果较好时我会再次去购买，通过长期的接触，我会对药店产生信任，这个信任是对药品的信任也是对销售员的信任，在这个信任的基础上也可能在以后的购药过程中忽视效期等问题。诺在这个信任的过程中买到一次效期产品，无疑让我对药店产生严重信任危机。诺事件没有做好处理，严重的可能让我再也不会去购买，同时我可能还会向周围的亲戚、朋友、邻居等做宣传让其不要去购买。诺我是第一次购买即买到效期或者质量有问题的药品，那我肯定从此不会进这家店购药。其实药品销售也是良心销售，顾客是能感受到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药品的质量安全问题是我们每一位从事药品销售人员都必须关注且引起重视的问题。每一次的销售过程都不仅仅是一次简单的销售，它都代表着顾客对于我们的信任，我们应以解除顾客的病痛为荣，同时我们也要对顾客的健康负责。严格把好质量关，做好服务，做好自己的本职工作，在对药品质量安全管理严格的执行之后，在保证了药品质量的前提下，我们也要努力的学习，医学无边，只有丰富自己的专业知识，才会在将来的工作中得到更多顾客的信任。</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肖圆</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郫县东大街店</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5.8.7</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8:10:00Z</dcterms:created>
  <dc:creator>微软用户</dc:creator>
  <dc:description/>
  <cp:keywords/>
  <dc:language>en-US</dc:language>
  <cp:lastModifiedBy>微软用户</cp:lastModifiedBy>
  <dcterms:modified xsi:type="dcterms:W3CDTF">2015-08-10T10:38:00Z</dcterms:modified>
  <cp:revision>69</cp:revision>
  <dc:subject/>
  <dc:title/>
</cp:coreProperties>
</file>