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崇都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三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5-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手帕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送拖鞋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份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9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玻璃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手帕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*2.5=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抽纸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3*6.3=81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拖鞋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*12=7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993300"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活动类型一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271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0.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179.4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0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-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4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胡建梅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08.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11T05:46:1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