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6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撒隆巴斯、新钙特、小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奥妙洗衣皂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清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包）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卷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千林、自然之宝、汤臣倍健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: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22415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2241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24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含化上清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6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山东方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15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消炎止咳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77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维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银翘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5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百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38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风油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黄石卫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25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复方黄藤洗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广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70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盐酸左西替利嗪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mg*1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华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14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清热解毒软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8g*1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石家庄欧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11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银黄软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49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石家庄欧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176.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含化上清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6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山东方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1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消炎止咳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银翘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5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百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风油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石卫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复方黄藤洗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广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盐酸左西替利嗪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mg*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华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4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热解毒软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8g*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家庄欧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1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银黄软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49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家庄欧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0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939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998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成都卫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559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十滴水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ml*1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四川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感冒通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河南百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035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云南白药创可贴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云南白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张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九安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45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3.5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6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8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提前给会员发短信，门店有赠品，需营运部入账，特价品种，单品需公司铺货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628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46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9153.6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60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8——5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  杨琴                           填报日期：</w:t>
      </w:r>
      <w:r>
        <w:rPr>
          <w:rFonts w:cs="宋体" w:ascii="宋体" w:hAnsi="宋体"/>
          <w:szCs w:val="21"/>
        </w:rPr>
        <w:t>2015.8.1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11T05:35:55Z</dcterms:modified>
  <cp:revision>7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