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color w:val="0000FF"/>
          <w:sz w:val="24"/>
          <w:u w:val="single"/>
        </w:rPr>
      </w:pPr>
      <w:r>
        <w:rPr>
          <w:rFonts w:ascii="宋体;SimSun" w:hAnsi="宋体;SimSun"/>
          <w:color w:val="0000FF"/>
          <w:sz w:val="18"/>
          <w:szCs w:val="18"/>
        </w:rPr>
        <w:t xml:space="preserve">首次报告□        跟踪报告□                                               </w:t>
      </w:r>
      <w:r>
        <w:rPr>
          <w:color w:val="0000FF"/>
          <w:sz w:val="18"/>
        </w:rPr>
        <w:t>编码：</w:t>
      </w:r>
      <w:r>
        <w:rPr>
          <w:rFonts w:ascii="宋体;SimSun" w:hAnsi="宋体;SimSun"/>
          <w:color w:val="0000FF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139"/>
        <w:gridCol w:w="319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徐大爷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FF66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954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前列腺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急性咽喉炎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5402011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十味诃子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西藏藏医学院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05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次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克，一日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次，加适量白糖混匀内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.7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前列腺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H2004033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非那雄胺片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湖南千金湘江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090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一次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片，一天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次，空腹服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前列腺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患者刘大爷，年龄</w:t>
            </w: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</w:rPr>
              <w:t>岁。一个月前出现尿频，小便短赤，尿细数，排尿不畅，腰膝酸痛等症状。在医院检查诊断为前列腺炎，给于非那雄胺片口服，但效果不明显。到我店进行咨询，了解情况后给予十味诃子散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非那雄胺片进行口服。服用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天后出现脚背浮肿症状，给予停止服用十味诃子散，跟踪后得知情况好转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是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13:00Z</dcterms:created>
  <dc:creator>lenovo</dc:creator>
  <dc:description/>
  <cp:keywords/>
  <dc:language>en-US</dc:language>
  <cp:lastModifiedBy>微软用户</cp:lastModifiedBy>
  <dcterms:modified xsi:type="dcterms:W3CDTF">2015-08-11T02:56:00Z</dcterms:modified>
  <cp:revision>1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