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送抽纸一包（股份公司配送的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三联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洗衣液三联包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美澳健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扔塞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自己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扔塞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己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三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三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9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3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对比上月平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秀芳  谭庆娟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x18cm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挂耳</w:t>
            </w:r>
            <w:r>
              <w:rPr>
                <w:rStyle w:val="Font0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健实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花清瘟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</w:t>
            </w:r>
            <w:r>
              <w:rPr>
                <w:rStyle w:val="Font41"/>
              </w:rPr>
              <w:t>0.35</w:t>
            </w:r>
            <w:r>
              <w:rPr>
                <w:rStyle w:val="Font41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仁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08-11T02:12:00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