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马超东路活动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广场活动</w:t>
      </w:r>
      <w:r>
        <w:rPr/>
        <w:t>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和海报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水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或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美澳健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以上赠品水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件套为公司年中大促活动剩下的赠品，其余赠品为之前广场活动剩余赠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个点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08-10T22:5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