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、新钙特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24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241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热解毒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8g*1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49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7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热解毒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8g*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49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96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62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6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153.6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—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杨琴                           填报日期：</w:t>
      </w:r>
      <w:r>
        <w:rPr>
          <w:rFonts w:cs="宋体;SimSun" w:ascii="宋体;SimSun" w:hAnsi="宋体;SimSun"/>
          <w:szCs w:val="21"/>
        </w:rPr>
        <w:t>2015.8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8-10T16:21:00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