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观音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观音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快克，锌钙特，神威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包  云南白药赠品  或 美林健康包一套（体温计，     口罩，手帕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卷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水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锅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69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9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1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521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22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6-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329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30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7-4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6.94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/>
        <w:t>填报人：郑泽连                          填报日期：</w:t>
      </w:r>
      <w:r>
        <w:rPr/>
        <w:t>20150808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观音桥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灵颗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01"/>
              </w:rPr>
              <w:t>消毒酒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黄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01"/>
              </w:rPr>
              <w:t>24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39:00Z</dcterms:created>
  <dc:creator>User</dc:creator>
  <dc:description/>
  <cp:keywords/>
  <dc:language>en-US</dc:language>
  <cp:lastModifiedBy>User</cp:lastModifiedBy>
  <dcterms:modified xsi:type="dcterms:W3CDTF">2015-08-10T16:13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