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eastAsia="zh-CN"/>
        </w:rPr>
        <w:t>发错药启事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药店作用特殊行业的零售终端，拿错药和卖过期药品给顾客是极端错误，并且顾客误吃后会引起一系列的后遗症，比如病人病情加重住院、休克，更有甚者可能会失去生命。作为一个营业员兼店长，首先要从自身做起，药品的科学摆放，实行双人核对制，注意提示顾客核对药品等几方面入手，切实把顾客当作上帝，及时换位思考，不能有一点马虎。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ind w:first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首先，为了防止拿错包装相似的药品，药品的摆放必须严格依照</w:t>
      </w:r>
      <w:r>
        <w:rPr>
          <w:sz w:val="30"/>
          <w:szCs w:val="30"/>
          <w:lang w:val="en-US" w:eastAsia="zh-CN"/>
        </w:rPr>
        <w:t>合理布局分类摆放，分类销售的原则，当顾客购买药时可由一名店员按要求取药，然后交由另一名店员核对无误后再交给顾客，在这期间要做到查处方内容、药品质量、用药禁忌，核对姓名、性别、年龄，药品规格、剂量、用法。当本店药不齐需要到另外店调拨时，必须再三确定药品名称、规格、商品名和通用名一致，生产日期和有效期，到店后要交给申请调药的店员确认才能入库，对于顾客的投诉，要在第一时间安抚顾客，在了解事情经过、真相，上报公司，得出处理意见后要及时与顾客反馈，争取顾客达到满意结果。</w:t>
      </w:r>
    </w:p>
    <w:p>
      <w:pPr>
        <w:pStyle w:val="Normal"/>
        <w:ind w:first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发错药、拿过期药，作为店长首先就要让店员明白，对于他们来说，准确无误地配发药是最重要的。而保证顾客用药安全则是每一个店员的职责，也是药店生存和发展的基础。除了对店员的整体素质提高常抓不懈，店长也要多和店员交朋友，了解他们困难和思维波动，帮助他们排忧解难，使其全身心投入工作，以良好的精神面貌面对顾客，不能把情绪带到工作中来，公司也不能一味以罚款了事，要让店员认识到吃错药给顾客、药店、公司和个人带来的一切不良影响及严重后果，要把公司邮件认真落实到个人，提高每一位店员的执行力和整体素质。</w:t>
      </w:r>
    </w:p>
    <w:p>
      <w:pPr>
        <w:pStyle w:val="Normal"/>
        <w:ind w:first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后，我们公司的每一位员工要认真对待自己的工作，把进店的每一位顾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当作我们自己，切实为顾客排忧解难，把我们自己当作是太极的活广告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都江堰问道西路店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陈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电话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367901627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2:00Z</dcterms:created>
  <dc:creator>tj</dc:creator>
  <dc:description/>
  <dc:language>en-US</dc:language>
  <cp:lastModifiedBy>tj</cp:lastModifiedBy>
  <dcterms:modified xsi:type="dcterms:W3CDTF">2015-08-10T11:05:07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