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送抽纸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盒。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送小儿退热套装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套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9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送抽纸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包装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4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天堂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把。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1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玻璃碗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套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9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双层蒸锅或电水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千林效期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。上海品种小儿咳喘灵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028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5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（发短信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3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8.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0T09:07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