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诚信在我心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质量第一，诚信至上”无疑是企业文化的核心内容，是全体员工都应遵循的基本准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分公司</w:t>
      </w:r>
      <w:r>
        <w:rPr>
          <w:sz w:val="28"/>
          <w:szCs w:val="28"/>
        </w:rPr>
        <w:t>29</w:t>
      </w:r>
      <w:r>
        <w:rPr>
          <w:sz w:val="28"/>
          <w:szCs w:val="28"/>
        </w:rPr>
        <w:t>店水蛭事件”和“本公司青羊区十二桥销售过期药品事件”让人揪心，让人心痛。如果大家在工作上再能细致一点，以严谨的态度对待每一位顾客，每一个药品，就不会有类似事件的发生。人人都知道顾客是上帝，我想我们也忘不了我们的服务宗旨就是“一切以顾客为中心，解决顾客任何需要”，如果连最基本的需求我们都给不了，让他们对我们失去信心，那这个企业还有什么发展前景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通过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事件，我反思整理觉得有必要做好以下几点质量管理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的质量检查与维护。每周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定期检查药材质量，看有无霉变、泛油、虫蛀、潮解等现象，保证药品质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坚持检查有无串斗，错斗情况，保证被调配的每一位中药的准确性，维护顾客权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中药员工技能服务水平，保证认药、认处方、抓药的准确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成药药品的效期管理问题，每月定期查看药品有效期，做到商品的先进先出及近效期先出的原则销售，检查过程中一定要仔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有效期品种应准备下架，一定要避免把过期药品销售出去的情况发生，近效期销售出去的货品一定要与顾客交代清楚，确保其在有效期内服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高所有员工专业知识学习水平，正确宣传药品的性能、功效、用法禁忌、注意事项等，不夸大宣传部欺骗顾客，尽量规避不良反应风险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让我们共同携手一起努力，共同提高质量意识，加强工作责任感，提升我们太极大药房质量效益，树立太极大药房的良好形象，为企业争光添彩</w:t>
      </w:r>
      <w:r>
        <w:rPr>
          <w:sz w:val="28"/>
          <w:szCs w:val="28"/>
        </w:rPr>
        <w:t>!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红星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马雪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5881126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5:00Z</dcterms:created>
  <dc:creator>微软用户</dc:creator>
  <dc:description/>
  <cp:keywords/>
  <dc:language>en-US</dc:language>
  <cp:lastModifiedBy>微软用户</cp:lastModifiedBy>
  <dcterms:modified xsi:type="dcterms:W3CDTF">2015-08-10T06:04:00Z</dcterms:modified>
  <cp:revision>2</cp:revision>
  <dc:subject/>
  <dc:title/>
</cp:coreProperties>
</file>