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潘建凡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9.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4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泸州医学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同兴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对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对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谋求个人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因谋求个人发展，然后不适应现在太极药房的管理模式，薪酬也不能达到我想要的目标。所以申请离职。离职后谋求个人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Administrator</dc:creator>
  <dc:description/>
  <dc:language>en-US</dc:language>
  <cp:lastModifiedBy>Administrator</cp:lastModifiedBy>
  <dcterms:modified xsi:type="dcterms:W3CDTF">2015-08-10T01:47:52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