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/>
        </w:rPr>
      </w:pPr>
      <w:r>
        <w:rPr>
          <w:rFonts w:ascii="宋体" w:hAnsi="宋体" w:cs="宋体"/>
          <w:sz w:val="44"/>
          <w:szCs w:val="44"/>
          <w:lang w:val="en-US"/>
        </w:rPr>
        <w:t>质量是企业的生命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　　以质量求生存，以效益求发展。质量事关一个企业的生死存亡，质量是一个企业的生命。只要我们搞好了质量，牢牢地拿到了这张王牌，我们就有了主动权，发言权，控制权，选择权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　　企业取胜的法宝有两条：一靠质量，二靠服务，每个人必须对工作质量负责，对工作质量负责就是对自己负责，对工作质量不负责就是对自己不负责，为什么会发生桐君阁连锁＂三分公司</w:t>
      </w:r>
      <w:r>
        <w:rPr>
          <w:rFonts w:eastAsia="宋体" w:cs="宋体" w:ascii="宋体" w:hAnsi="宋体"/>
          <w:sz w:val="28"/>
          <w:szCs w:val="28"/>
          <w:lang w:val="en-US"/>
        </w:rPr>
        <w:t>29</w:t>
      </w:r>
      <w:r>
        <w:rPr>
          <w:rFonts w:ascii="宋体" w:hAnsi="宋体" w:cs="宋体"/>
          <w:sz w:val="28"/>
          <w:szCs w:val="28"/>
          <w:lang w:val="en-US"/>
        </w:rPr>
        <w:t>店水蛭事件＂，顾客要买穿山甲，而我们的营业员将水蛭当穿山甲卖给了顾客，引起了顾客的投诉，一是营业员应提高业务技能，二是应提高工作责任心。而＂青羊区十二桥店销售过期药品事件＂更是不应该发生的事件，我们的营业员在几个环节中如果能仔细一点，都能避免该次事件的发生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如果我是顾客遇到了药品有这样的质量问题，首先会对企业的品牌产生怀疑，其次会对我所购的其它药品产生怀疑，最后我一定不会再在该企业购买药品，我也会告诉我的朋友家人这个企业卖假药，药品质量得不到保障，这样这个企业就会失去很多的忠实顾客。再将这些顾客拉回来，重塑企业品牌，更需付出十倍，百倍，千倍的努力！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　　再努力也有不足，但努力不努力肯定不一样。在今后的工作中为了保障药品质量，成为顾客药品质量的守护神和公司质量形象代言人，我们应该多学习＂药品法＂和＂药品经营质量管理规范＂，提高业务技能，增加工作责任心，质量并不难，难得是大家讲质量；一个人讲质量并不难，难得是人人讲质量；一天讲质量并不难，难得是天天讲质量。质量警钟长鸣。要天天讲，月月讲，年年讲，我们能做到这些，我们就一定能成功，企业也一定能壮大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8"/>
          <w:szCs w:val="28"/>
          <w:lang w:val="en-US"/>
        </w:rPr>
        <w:t>顺河街店：李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宋体" w:cs="宋体" w:ascii="宋体" w:hAnsi="宋体"/>
          <w:sz w:val="28"/>
          <w:szCs w:val="28"/>
          <w:lang w:val="en-US"/>
        </w:rPr>
        <w:t>18008023256</w:t>
      </w:r>
      <w:r>
        <w:rPr>
          <w:rFonts w:ascii="宋体" w:hAnsi="宋体" w:cs="宋体"/>
          <w:sz w:val="28"/>
          <w:szCs w:val="28"/>
          <w:lang w:val="en-US"/>
        </w:rPr>
        <w:t>　　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6:25:28Z</dcterms:created>
  <dc:creator>Administrator</dc:creator>
  <dc:description/>
  <dc:language>en-US</dc:language>
  <cp:lastModifiedBy>Administrator</cp:lastModifiedBy>
  <dcterms:modified xsi:type="dcterms:W3CDTF">2015-08-09T16:27:31Z</dcterms:modified>
  <cp:revision>0</cp:revision>
  <dc:subject/>
  <dc:title>质量是企业的生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