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color w:val="0000FF"/>
          <w:sz w:val="24"/>
          <w:u w:val="single"/>
        </w:rPr>
      </w:pPr>
      <w:r>
        <w:rPr>
          <w:rFonts w:ascii="宋体" w:hAnsi="宋体"/>
          <w:color w:val="0000FF"/>
          <w:sz w:val="18"/>
          <w:szCs w:val="18"/>
        </w:rPr>
        <w:t xml:space="preserve">首次报告□        跟踪报告□                                               </w:t>
      </w:r>
      <w:r>
        <w:rPr>
          <w:color w:val="0000FF"/>
          <w:sz w:val="18"/>
        </w:rPr>
        <w:t>编码：</w:t>
      </w:r>
      <w:r>
        <w:rPr>
          <w:rFonts w:ascii="宋体" w:hAnsi="宋体"/>
          <w:color w:val="0000FF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139"/>
        <w:gridCol w:w="319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eastAsia="zh-CN"/>
              </w:rPr>
              <w:t>：张女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98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霉菌性阴道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color w:val="000000"/>
                <w:sz w:val="18"/>
                <w:szCs w:val="18"/>
                <w:lang w:eastAsia="zh-CN"/>
              </w:rPr>
              <w:t>急性咽喉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J2013017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克霉唑阴道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凯妮丁</w:t>
            </w:r>
          </w:p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片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德国拜耳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H2013041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外用。一次一片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-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霉菌性阴道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国药准字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Z2007331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妇炎康片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片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ZLB140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次三片，一天三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-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霉菌性阴道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国药准字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H20059899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氟康唑胶囊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082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次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粒，一日一次（只吃三天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-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霉菌性阴道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国药准字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B2002043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方苦参洗剂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洗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5012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用，一次</w:t>
            </w:r>
            <w:r>
              <w:rPr>
                <w:sz w:val="18"/>
                <w:szCs w:val="18"/>
                <w:lang w:val="en-US" w:eastAsia="zh-CN"/>
              </w:rPr>
              <w:t>20ml</w:t>
            </w:r>
            <w:r>
              <w:rPr>
                <w:sz w:val="18"/>
                <w:szCs w:val="18"/>
                <w:lang w:val="en-US" w:eastAsia="zh-CN"/>
              </w:rPr>
              <w:t>，一天一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  <w:lang w:val="en-US" w:eastAsia="zh-CN"/>
              </w:rPr>
              <w:t>-201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霉菌性阴道炎</w:t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患者</w:t>
            </w:r>
            <w:r>
              <w:rPr>
                <w:color w:val="000000"/>
                <w:sz w:val="28"/>
                <w:szCs w:val="28"/>
                <w:lang w:eastAsia="zh-CN"/>
              </w:rPr>
              <w:t>张女士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eastAsia="zh-CN"/>
              </w:rPr>
              <w:t>外阴道痒白带呈豆腐渣去医院就诊，白带常规为清洁度：三度，菌群数量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-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PH:6.00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临床诊断：霉菌性阴道炎。给药：克霉唑阴道片外用，复方苦参洗剂外洗，内服：氟康唑胶囊一次二粒，一天一次，三天后停药。妇炎康片一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片，一日三次。患者用药后出现阴道出血情况，到门店反映情况后，立即让患者停用克霉唑阴道片，跟踪后得知情况好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.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是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病程延长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8-01T10:03:11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