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崇中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因崇中店已具备执业药师，现申请原质量管理员朱玉梅调整为执业药师周爽，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开始履行崇中店质量管理工作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同意调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8-01T09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