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崇中店中药质管员变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因崇中店原中药质管员刘丹调金带街任职，，特向公司申请由朱玉梅担任崇中店中药质管员，负责门店中药质管工作。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同意调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08-01T09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