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非药品</w:t>
      </w:r>
    </w:p>
    <w:p>
      <w:pPr>
        <w:pStyle w:val="Normal"/>
        <w:rPr/>
      </w:pPr>
      <w:r>
        <w:rPr/>
        <w:t>2543,52440,6931,114039,98581,132253,138570,94164,67667,69951,93492,93494,93495,34573,47787,22623,47447,1</w:t>
      </w:r>
    </w:p>
    <w:p>
      <w:pPr>
        <w:pStyle w:val="Normal"/>
        <w:rPr/>
      </w:pPr>
      <w:r>
        <w:rPr/>
        <w:t>34325,67409,69267,22323,73543,109534,93486,736183,65806,65790,47740,73433,47454</w:t>
      </w:r>
    </w:p>
    <w:p>
      <w:pPr>
        <w:pStyle w:val="Normal"/>
        <w:rPr/>
      </w:pPr>
      <w:r>
        <w:rPr/>
        <w:t>,86513,48937,74291,73619,70926,6774,64250,70926,73588,109541,67696,74402,73577,1846,123721,114224,135149,101409,43186,134859,42174,95304,140514,62809,135051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ab/>
      </w:r>
      <w:r>
        <w:rPr/>
        <w:t>药品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64749,83311,49946,260,14986,1836,1946,130347,74554,50295,107096,125086,25673,83269,125086,3288,9083,117095,114827,104876,4164,124826,19577</w:t>
      </w:r>
      <w:r>
        <w:rPr/>
        <w:t>，</w:t>
      </w:r>
      <w:r>
        <w:rPr/>
        <w:t>132433,118357,128954,9208,35101,40744,30562,95034,100942,137402,105006,17214,8568,24149,8568,24149,2549,19510,17313,124741,31223,4646,134565,39445,55963,136434,56165,47242,6487,112255,127798,135478,95624,130902,101891,131126,30939,1634,135032,115088,135269,136059,73844,1348,44367,73846,2451,135540,135269,136059,73844,1348,44367,73846,2451,135540,92063,135655,5688,739,10547,36930,24038,1253,43628,41409,129947,70746,13930,2078,1372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352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7:38:00Z</dcterms:created>
  <dc:creator>微软用户</dc:creator>
  <dc:description/>
  <cp:keywords/>
  <dc:language>en-US</dc:language>
  <cp:lastModifiedBy>微软用户</cp:lastModifiedBy>
  <dcterms:modified xsi:type="dcterms:W3CDTF">2015-08-01T08:36:00Z</dcterms:modified>
  <cp:revision>5</cp:revision>
  <dc:subject/>
  <dc:title/>
</cp:coreProperties>
</file>