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发生在我们身边的事</w:t>
      </w:r>
    </w:p>
    <w:p>
      <w:pPr>
        <w:pStyle w:val="Normal"/>
        <w:spacing w:lineRule="auto" w:line="480"/>
        <w:ind w:firstLine="435"/>
        <w:rPr>
          <w:sz w:val="28"/>
          <w:szCs w:val="28"/>
        </w:rPr>
      </w:pPr>
      <w:r>
        <w:rPr>
          <w:sz w:val="28"/>
          <w:szCs w:val="28"/>
        </w:rPr>
        <w:t>在我们的生活中，总会遇到许多许多不同的事。在不同行业，又发生着不同的事，而我们作为医药行业同样也如此。</w:t>
      </w:r>
    </w:p>
    <w:p>
      <w:pPr>
        <w:pStyle w:val="Normal"/>
        <w:spacing w:lineRule="auto" w:line="480"/>
        <w:ind w:firstLine="435"/>
        <w:rPr>
          <w:sz w:val="28"/>
          <w:szCs w:val="28"/>
        </w:rPr>
      </w:pPr>
      <w:r>
        <w:rPr>
          <w:sz w:val="28"/>
          <w:szCs w:val="28"/>
        </w:rPr>
        <w:t>但是，就是因为是医药行业，肩负着重要使命，肩负着人们的生命安全，所以尤为重要。就在我们的身边，医药工作者的身边，每天都发生各种各样的好人好事以及有关药品质量安全的事。因为药品关系着我们的生命安全，关系着天下人的安全，它比什么都重要。在我的身边就有这样一件事：</w:t>
      </w:r>
    </w:p>
    <w:p>
      <w:pPr>
        <w:pStyle w:val="Normal"/>
        <w:spacing w:lineRule="auto" w:line="480"/>
        <w:ind w:firstLine="435"/>
        <w:rPr>
          <w:sz w:val="28"/>
          <w:szCs w:val="28"/>
        </w:rPr>
      </w:pPr>
      <w:r>
        <w:rPr>
          <w:sz w:val="28"/>
          <w:szCs w:val="28"/>
        </w:rPr>
        <w:t>一位顾客拿着医院医师开具的处方签，到一个药店去买药；药店营业员凭着患者给予的处方进行审核，调配，核对，最后把药送到患者手中，这是我们在药店经常遇到的问题，并未发现任何差错。即便是这样，也会出现其他的一些我们意想不到的事情；就这名患者，他来买药，带着处方，大多数人都认为是他自己买来自己吃；许多人会忽略最重要的一点，那就是问一问顾客，这药是他自己吃还是帮别人买的，平时的嗜好，生活习惯，用药禁忌等。恰巧就是这位顾客，店员忘了其中的一点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，导致这位患者因服用药物后引起过敏，结果住进了医院；门店因为少说一句话，也造成了损失。一个受伤，一个受损。鉴于此，我们公司迅速向全公司员工通报了这件事，让大家从别人身上吸取教训，制定了销售八部曲，让我们大家认真学习，牢牢记于心，切实用于我们的药学服务中。为此，我们门店也积极行动起来，认真学习，落实到每一个细节中，的的确确做好每一件事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每月按时查验效期，核对，上报质管部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对效期，近效期的药品设立专区，以便及时处理，避免将过期药品进行销售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对于进店的顾客，我们都会潜意识的多问一句：您买来谁用？是您自己用（还是其他人用）？以前有没有用过？您（和您的家人）有没有过敏的？您用过哪些药等等？以减少用药的差错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对哪些有特殊疾病或特殊要求的顾客及时建立档案，随时查阅。</w:t>
      </w:r>
    </w:p>
    <w:p>
      <w:pPr>
        <w:pStyle w:val="Normal"/>
        <w:spacing w:lineRule="auto" w:line="480"/>
        <w:ind w:left="435" w:hanging="0"/>
        <w:rPr/>
      </w:pPr>
      <w:r>
        <w:rPr>
          <w:sz w:val="28"/>
          <w:szCs w:val="28"/>
        </w:rPr>
        <w:t>顾客对于我们的做法很赞同，也很喜欢。所以我们要更专业，更加努力学习，掌握更多的药品知识，更好地为顾客服务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7:01:00Z</dcterms:created>
  <dc:creator>微软用户</dc:creator>
  <dc:description/>
  <cp:keywords/>
  <dc:language>en-US</dc:language>
  <cp:lastModifiedBy>微软用户</cp:lastModifiedBy>
  <dcterms:modified xsi:type="dcterms:W3CDTF">2015-08-01T08:15:00Z</dcterms:modified>
  <cp:revision>20</cp:revision>
  <dc:subject/>
  <dc:title/>
</cp:coreProperties>
</file>