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430,14001,53771,13326,9683,23761,23431,12204,39391,55963,11467,42908,30162,39747,23091,45464,14521,134714,35676,10602,50389,943,44479,132539,60345,1569,23123,40656,105008,10185,27689,132561,109595,106572,3594,51607,69796,74899,120753,9378,11266,16765,118688,139260,115418,59176,124092,49826,101891,110029,1300,22905,104545,52369,13569,135461,1253,67893,108833,44244,53857,50250,1603,21453,2143,37627,71846,73844,94966,24929,67458,58451,40226,2141,263,125086,2321,69450,13668,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86,131126,124955,134169,138699,137325,40995,138583,129947,112229,74456,127755,127753,127752,47454,54752,47788,69951,109536,67413,67696,47456,41496,65806,67667,93496,47447,67414,65798,64250,69947,94192,69871,69267,114881,65806,69777,73588,93860,73574,73619,116183,140406,69770,69778,109538,84346,134906,134829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54:00Z</dcterms:created>
  <dc:creator>邛崃汇源</dc:creator>
  <dc:description/>
  <cp:keywords/>
  <dc:language>en-US</dc:language>
  <cp:lastModifiedBy>邛崃汇源</cp:lastModifiedBy>
  <dcterms:modified xsi:type="dcterms:W3CDTF">2015-08-01T02:03:00Z</dcterms:modified>
  <cp:revision>2</cp:revision>
  <dc:subject/>
  <dc:title>药品</dc:title>
</cp:coreProperties>
</file>