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九安、新钙特、云南白药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鸡蛋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鸡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鸡蛋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鸡蛋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鸡蛋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300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、自然之宝、汤臣倍健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07485" cy="11544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07485" cy="1154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81"/>
                                          <w:gridCol w:w="1116"/>
                                          <w:gridCol w:w="972"/>
                                          <w:gridCol w:w="636"/>
                                          <w:gridCol w:w="1020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5.55pt;height:90.9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81"/>
                                    <w:gridCol w:w="1116"/>
                                    <w:gridCol w:w="972"/>
                                    <w:gridCol w:w="636"/>
                                    <w:gridCol w:w="10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21"/>
                    <w:gridCol w:w="960"/>
                    <w:gridCol w:w="1104"/>
                    <w:gridCol w:w="864"/>
                    <w:gridCol w:w="1008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66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足光散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*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九芝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4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9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8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640.0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4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27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438.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5.7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6:00Z</dcterms:created>
  <dc:creator>User</dc:creator>
  <dc:description/>
  <dc:language>en-US</dc:language>
  <cp:lastModifiedBy>Administrator</cp:lastModifiedBy>
  <dcterms:modified xsi:type="dcterms:W3CDTF">2015-07-07T06:31:47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