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厕所水管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柳翠路店厕所下水道冲水管道开关处水管裂缝（具体情况见附图），往外漏水，现申请维修，忘各位领导核实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527040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541010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7-09T03:30:00Z</dcterms:modified>
  <cp:revision>31</cp:revision>
  <dc:subject/>
  <dc:title>   太极大药房公文呈报单</dc:title>
</cp:coreProperties>
</file>